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4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 xml:space="preserve"> </w:t>
      </w:r>
      <w:r>
        <w:rPr/>
        <w:t>Ai  D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LLEGIO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  <w:t>Le SS. LL sono convocate per il giorno giovedì 20 aprile 2017 alle ore 15:00 per il Collegio Docenti.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  <w:t>All’ordine del gior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lettura ed approvazione del verbale preced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esami preliminar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libri di tes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same di matur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varie ed eventual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oma, lì 11/0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rof. </w:t>
      </w:r>
      <w:r>
        <w:rPr>
          <w:i/>
          <w:iCs/>
        </w:rPr>
        <w:t>Adly Gharbiy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5:00Z</dcterms:created>
  <dc:creator>Billy</dc:creator>
  <dc:description/>
  <cp:keywords/>
  <dc:language>en-US</dc:language>
  <cp:lastModifiedBy> </cp:lastModifiedBy>
  <cp:lastPrinted>2017-04-10T11:14:00Z</cp:lastPrinted>
  <dcterms:modified xsi:type="dcterms:W3CDTF">2017-04-10T09:26:00Z</dcterms:modified>
  <cp:revision>3</cp:revision>
  <dc:subject/>
  <dc:title>ISTITUTO SCOLASTICO</dc:title>
</cp:coreProperties>
</file>